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48"/>
          <w:szCs w:val="48"/>
        </w:rPr>
      </w:pPr>
      <w:r>
        <w:rPr>
          <w:rFonts w:cs="Arial Narrow" w:ascii="Arial Narrow" w:hAnsi="Arial Narrow"/>
          <w:b/>
          <w:color w:val="628FC6"/>
          <w:sz w:val="48"/>
          <w:szCs w:val="48"/>
        </w:rPr>
        <w:t>PROGRAMA Y FICHA DE INSCRIPCIÓ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628FC6"/>
          <w:sz w:val="36"/>
          <w:szCs w:val="24"/>
        </w:rPr>
        <w:t xml:space="preserve">SEMINARIO CORPORATIVO CLAVES ESTRATÉGICAS EN MARKETING DIGITAL PARA EMPRESA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28"/>
          <w:szCs w:val="28"/>
        </w:rPr>
      </w:pPr>
      <w:r>
        <w:rPr>
          <w:rFonts w:cs="Arial Narrow" w:ascii="Arial Narrow" w:hAnsi="Arial Narrow"/>
          <w:b/>
          <w:color w:val="628FC6"/>
          <w:sz w:val="28"/>
          <w:szCs w:val="28"/>
        </w:rPr>
        <w:t>En Auditorium Sofofa , Av. Andrés Bello 2777, Las Cond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28"/>
          <w:szCs w:val="28"/>
        </w:rPr>
      </w:pPr>
      <w:r>
        <w:rPr>
          <w:rFonts w:cs="Arial Narrow" w:ascii="Arial Narrow" w:hAnsi="Arial Narrow"/>
          <w:b/>
          <w:color w:val="628FC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>Descubra por que un 54% de las empresas están migrando del marketing tradicional al marketing digital”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color w:val="628FC6"/>
          <w:u w:val="single"/>
        </w:rPr>
      </w:pPr>
      <w:r>
        <w:rPr>
          <w:rFonts w:cs="Arial" w:ascii="Arial" w:hAnsi="Arial"/>
          <w:b/>
          <w:color w:val="628FC6"/>
          <w:u w:val="single"/>
        </w:rPr>
        <w:t>OBJETIVO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6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 una visión de las principales herramientas en marketing digital: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b 2.0, Webanalytics y SE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 marketing de permiso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es sociales y monitoreo de mar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idad online y Google Adwords</w:t>
      </w:r>
    </w:p>
    <w:p>
      <w:pPr>
        <w:pStyle w:val="Prrafodelista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ocer claves estratégicas que permitan la disminución de errores estratégicos en el uso de herramientas de marketing digital para la generación de campañas virales de alto impacto apuntando a 4 pilares fundamentale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cionamiento de marca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warenes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neración de prospectos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delización de clientes </w:t>
      </w:r>
    </w:p>
    <w:p>
      <w:pPr>
        <w:pStyle w:val="Prrafodelista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grando potenciar el proceso de ventas de su empresa o negocio. 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28FC6"/>
        </w:rPr>
        <w:t>Dirigido a:</w:t>
      </w:r>
      <w:r>
        <w:rPr>
          <w:rFonts w:cs="Arial" w:ascii="Arial" w:hAnsi="Arial"/>
        </w:rPr>
        <w:t xml:space="preserve"> Directores, Gerentes, subgerentes, empresarios y profesionales de diversas áreas.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>Fechas de realización 2014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 Abr, 13 Ago, 4 D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>Horari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9:00 a 13:00 hrs.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 xml:space="preserve">Lugar de Realización: </w:t>
      </w:r>
      <w:r>
        <w:rPr>
          <w:rFonts w:cs="Arial" w:ascii="Arial" w:hAnsi="Arial"/>
          <w:bCs/>
        </w:rPr>
        <w:t>Auditorium Sofofa , Av. Andrés Bello 2777, Las Con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28FC6"/>
        </w:rPr>
        <w:t xml:space="preserve">Valor: </w:t>
      </w:r>
      <w:r>
        <w:rPr>
          <w:rFonts w:cs="Arial" w:ascii="Arial" w:hAnsi="Arial"/>
        </w:rPr>
        <w:t>CLP $ 65.000 (US$ 119)</w:t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B0F0"/>
        </w:rPr>
        <w:t>Cupos limitados:</w:t>
      </w:r>
      <w:r>
        <w:rPr>
          <w:rFonts w:cs="Arial" w:ascii="Arial" w:hAnsi="Arial"/>
        </w:rPr>
        <w:t xml:space="preserve"> 100   </w:t>
      </w:r>
    </w:p>
    <w:p>
      <w:pPr>
        <w:sectPr>
          <w:type w:val="continuous"/>
          <w:pgSz w:w="12240" w:h="15840"/>
          <w:pgMar w:left="1701" w:right="1701" w:gutter="0" w:header="708" w:top="236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color w:val="628FC6"/>
          <w:sz w:val="36"/>
          <w:szCs w:val="36"/>
          <w:u w:val="single"/>
        </w:rPr>
      </w:pPr>
      <w:r>
        <w:rPr>
          <w:rFonts w:cs="Arial" w:ascii="Arial" w:hAnsi="Arial"/>
          <w:b/>
          <w:color w:val="628FC6"/>
          <w:sz w:val="36"/>
          <w:szCs w:val="36"/>
          <w:u w:val="single"/>
        </w:rPr>
        <w:t>PROGRAMA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:00-9:15 Recepción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:15-9:30 Introducción al marketing digital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-10:00 Claves estratégicas en marketing digital y enfoque metodológico en marketing digital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en-US"/>
        </w:rPr>
        <w:t xml:space="preserve">10:00:10:45 Web 2.0, Webanalytics y Seo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en-US"/>
        </w:rPr>
        <w:t xml:space="preserve">10:45-11:00 Coffee break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:11:30 Email marketing de permiso, presentación de la plataforma ConstantContact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11:30-12:50 Uso de las redes sociales para posicionar y difundir su empre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50-13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ultas y Network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66FF"/>
          <w:lang w:val="es-ES" w:eastAsia="es-CL"/>
        </w:rPr>
        <w:t>Lesley Robles Sedán, Director e-Andes: Ingeniero civil  U de Chile</w:t>
      </w:r>
      <w:r>
        <w:rPr>
          <w:rFonts w:eastAsia="Times New Roman" w:cs="Arial" w:ascii="Arial" w:hAnsi="Arial"/>
          <w:color w:val="333333"/>
          <w:lang w:val="es-ES" w:eastAsia="es-CL"/>
        </w:rPr>
        <w:t>, especializaciones en gestión de la Innovación U Adolfo Ibañez, profesional con 10 años de experiencia expansiones de negocios, dirección e implementación de estrategias comerciales y  marketing digital en Chile y Australia para empresas de los sectores agroalimentarios, retail, servicios globales, entre otros. Antes de unirse a e-Andes marketing online, el Sr. Robles sostuvo diversas posiciones ejecutivas en el State Agricultural Biotechnology Center en Murdoch University Australia, Corthorn Quality y SGS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66FF"/>
          <w:lang w:val="es-ES" w:eastAsia="es-CL"/>
        </w:rPr>
        <w:t>Fernando Romero Clausen, Commercial Manager e-Andes: Publicista Uniacc</w:t>
      </w:r>
      <w:r>
        <w:rPr>
          <w:rFonts w:eastAsia="Times New Roman" w:cs="Arial" w:ascii="Arial" w:hAnsi="Arial"/>
          <w:color w:val="333333"/>
          <w:lang w:val="es-ES" w:eastAsia="es-CL"/>
        </w:rPr>
        <w:t xml:space="preserve"> con más de 8 años de experiencia  en desarrollo de marketing online para destacadas marcas nacionales e internacionales como Playstation, Flor de Caña, McDonald´s, Chevrolet, Whirlpool,  Milo y Nesquik de Nestlé, Frontera de Concha y Toro, entre otras. El señor Romero ha participado en el desarrollo de proyectos interactivos ganadores en el Festival Internet más importante a nivel nacional, organizado por la ACHAP (Asociación Chilena de Agencias de Publicidad) e IAB (Interactive Advertising Bureau). 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3333"/>
          <w:lang w:val="es-ES" w:eastAsia="es-CL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3333"/>
          <w:lang w:val="es-ES" w:eastAsia="es-CL"/>
        </w:rPr>
      </w:r>
    </w:p>
    <w:p>
      <w:pPr>
        <w:pStyle w:val="Normal"/>
        <w:jc w:val="center"/>
        <w:rPr>
          <w:rFonts w:ascii="Arial" w:hAnsi="Arial" w:cs="Arial"/>
          <w:b/>
          <w:b/>
          <w:color w:val="628FC6"/>
          <w:sz w:val="28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628FC6"/>
          <w:sz w:val="28"/>
          <w:u w:val="single"/>
        </w:rPr>
        <w:t>FICHA DE IN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scribirse en el seminario de manera manual siga los siguientes pas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lene el siguiente formula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los datos de facturación una vez por empresa y agregue los participantes que asistirán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2"/>
        <w:gridCol w:w="4934"/>
      </w:tblGrid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DATOS DE FACTURACIÓN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azón Social :                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Giro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 :            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Comuna: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egión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Fax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Nombre de Contacto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 de Contacto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 de Contacto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 xml:space="preserve">INFORMACIÓN DE LOS PARTICIPANTES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1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2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46"/>
      </w:tblGrid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 xml:space="preserve">INFORMACIÓN DE LOS PARTICIPANTES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3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4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5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6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Realice deposito o transferencia electrónica a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sectPr>
          <w:type w:val="continuous"/>
          <w:pgSz w:w="12240" w:h="15840"/>
          <w:pgMar w:left="1701" w:right="1701" w:gutter="0" w:header="708" w:top="236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O ANDES CONSULTING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/>
      </w:pPr>
      <w:r>
        <w:rPr>
          <w:rFonts w:cs="Arial" w:ascii="Arial Narrow" w:hAnsi="Arial Narrow"/>
          <w:b/>
          <w:bCs/>
        </w:rPr>
        <w:t>RUT 76.783.97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ANCO DE CRÉDITO E INVERSIONES (B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NTA CORRIENTE N°8610049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111" w:right="4018" w:gutter="0" w:header="708" w:top="23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10203" w:leader="none"/>
        </w:tabs>
        <w:spacing w:before="20" w:after="0"/>
        <w:ind w:left="720" w:right="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l valor a transferir para el seminario corporativo “Claves estratégicas en marketing digital para empresas” es </w:t>
      </w:r>
      <w:r>
        <w:rPr>
          <w:rFonts w:cs="Arial" w:ascii="Arial Narrow" w:hAnsi="Arial Narrow"/>
          <w:b/>
          <w:sz w:val="24"/>
        </w:rPr>
        <w:t>de CLP$ 65.000 (US$ 119) por persona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3.ENVIAR COMPROBANTE DEPOSITO O TRANSFERENCIA A </w:t>
      </w:r>
      <w:hyperlink r:id="rId6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INFO@E-ANDES.COM</w:t>
        </w:r>
      </w:hyperlink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Una vez realizado el depósito o transferencia electrónica enviar depósito o transferencia electrónica y el presente formulario de inscripción llenado a </w:t>
      </w:r>
      <w:hyperlink r:id="rId7">
        <w:r>
          <w:rPr>
            <w:rStyle w:val="InternetLink"/>
            <w:rFonts w:cs="Arial" w:ascii="Arial" w:hAnsi="Arial"/>
          </w:rPr>
          <w:t>info@e-andes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ONFIRMACIÓ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24 horas recibirá confirmación de su inscrip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UDAS O CONSULTA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Andes marketing online</w:t>
      </w:r>
    </w:p>
    <w:p>
      <w:pPr>
        <w:pStyle w:val="Normal"/>
        <w:spacing w:before="0" w:after="0"/>
        <w:ind w:left="720" w:hanging="0"/>
        <w:jc w:val="both"/>
        <w:rPr/>
      </w:pPr>
      <w:hyperlink r:id="rId8">
        <w:r>
          <w:rPr>
            <w:rStyle w:val="InternetLink"/>
            <w:rFonts w:cs="Arial" w:ascii="Arial" w:hAnsi="Arial"/>
            <w:lang w:val="en-US"/>
          </w:rPr>
          <w:t>info@e-andes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>T: +56-2-22042034</w:t>
      </w:r>
    </w:p>
    <w:p>
      <w:pPr>
        <w:pStyle w:val="Normal"/>
        <w:spacing w:before="0" w:after="0"/>
        <w:ind w:left="720" w:hanging="0"/>
        <w:jc w:val="both"/>
        <w:rPr/>
      </w:pPr>
      <w:hyperlink r:id="rId9">
        <w:r>
          <w:rPr>
            <w:rStyle w:val="InternetLink"/>
            <w:rFonts w:cs="Arial" w:ascii="Arial" w:hAnsi="Arial"/>
          </w:rPr>
          <w:t>www.e-and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2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Eurostile;Times New Roman" w:ascii="Eurostile;Times New Roman" w:hAnsi="Eurostile;Times New Roman"/>
        <w:color w:val="BFBFBF"/>
        <w:sz w:val="20"/>
      </w:rPr>
      <mc:AlternateContent>
        <mc:Choice Requires="wps">
          <w:drawing>
            <wp:inline distT="0" distB="0" distL="0" distR="0">
              <wp:extent cx="56095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 xml:space="preserve">e-Andes Marketing Online, Eliodoro Yáñez 1742, Providencia, Santiago, Chile, T:+56-2-22042034  </w:t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www.e-andes.com</w:t>
      </w:r>
    </w:hyperlink>
    <w:r>
      <w:rPr>
        <w:rFonts w:cs="Arial" w:ascii="Arial" w:hAnsi="Arial"/>
        <w:color w:val="808080"/>
        <w:sz w:val="20"/>
        <w:szCs w:val="20"/>
      </w:rPr>
      <w:t xml:space="preserve"> ; </w:t>
    </w:r>
    <w:hyperlink r:id="rId2">
      <w:r>
        <w:rPr>
          <w:rStyle w:val="InternetLink"/>
          <w:rFonts w:cs="Arial" w:ascii="Arial" w:hAnsi="Arial"/>
          <w:color w:val="808080"/>
          <w:sz w:val="20"/>
          <w:szCs w:val="20"/>
        </w:rPr>
        <w:t>info@e-ande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96740</wp:posOffset>
          </wp:positionH>
          <wp:positionV relativeFrom="paragraph">
            <wp:posOffset>94615</wp:posOffset>
          </wp:positionV>
          <wp:extent cx="885825" cy="571500"/>
          <wp:effectExtent l="0" t="0" r="0" b="0"/>
          <wp:wrapNone/>
          <wp:docPr id="1" name="09e61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9e61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87503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b/>
        <w:color w:val="628FC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628FC6"/>
    </w:rPr>
  </w:style>
  <w:style w:type="character" w:styleId="WW8Num4z0">
    <w:name w:val="WW8Num4z0"/>
    <w:qFormat/>
    <w:rPr>
      <w:color w:val="628FC6"/>
    </w:rPr>
  </w:style>
  <w:style w:type="character" w:styleId="WW8Num5z0">
    <w:name w:val="WW8Num5z0"/>
    <w:qFormat/>
    <w:rPr>
      <w:rFonts w:ascii="Wingdings" w:hAnsi="Wingdings" w:cs="Wingdings"/>
      <w:color w:val="628F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b/>
      <w:color w:val="628FC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3" w:hAnsi="Wingdings 3" w:cs="Wingdings 3"/>
      <w:b/>
      <w:color w:val="628FC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b/>
      <w:color w:val="628FC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3" w:hAnsi="Wingdings 3" w:cs="Wingdings 3"/>
      <w:b/>
      <w:color w:val="628FC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  <w:b/>
      <w:color w:val="628FC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b/>
      <w:color w:val="628FC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628FC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/>
      <w:color w:val="628FC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b/>
      <w:color w:val="628FC6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3" w:hAnsi="Wingdings 3" w:cs="Wingdings 3"/>
      <w:b/>
      <w:color w:val="628FC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628FC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color w:val="628FC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color w:val="628FC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628FC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628FC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628FC6"/>
    </w:rPr>
  </w:style>
  <w:style w:type="character" w:styleId="WW8Num35z0">
    <w:name w:val="WW8Num35z0"/>
    <w:qFormat/>
    <w:rPr>
      <w:rFonts w:ascii="Wingdings 3" w:hAnsi="Wingdings 3" w:cs="Wingdings 3"/>
      <w:b/>
      <w:color w:val="628FC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 3" w:hAnsi="Wingdings 3" w:cs="Wingdings 3"/>
      <w:b/>
      <w:color w:val="628FC6"/>
    </w:rPr>
  </w:style>
  <w:style w:type="character" w:styleId="WW8Num37z0">
    <w:name w:val="WW8Num37z0"/>
    <w:qFormat/>
    <w:rPr>
      <w:color w:val="628FC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PMingLiU;新細明體" w:cs="Times New Roman"/>
      <w:sz w:val="20"/>
      <w:szCs w:val="20"/>
      <w:lang w:val="es-ES" w:eastAsia="zh-T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val="es-E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NFO@E-ANDES.COM" TargetMode="External"/><Relationship Id="rId7" Type="http://schemas.openxmlformats.org/officeDocument/2006/relationships/hyperlink" Target="mailto:info@e-andes.com" TargetMode="External"/><Relationship Id="rId8" Type="http://schemas.openxmlformats.org/officeDocument/2006/relationships/hyperlink" Target="mailto:info@e-andes.com" TargetMode="External"/><Relationship Id="rId9" Type="http://schemas.openxmlformats.org/officeDocument/2006/relationships/hyperlink" Target="http://www.e-andes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andes.com/" TargetMode="External"/><Relationship Id="rId2" Type="http://schemas.openxmlformats.org/officeDocument/2006/relationships/hyperlink" Target="mailto:info@e-and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36:00Z</dcterms:created>
  <dc:creator>Lesley</dc:creator>
  <dc:description/>
  <dc:language>en-US</dc:language>
  <cp:lastModifiedBy>Fernando Romero</cp:lastModifiedBy>
  <cp:lastPrinted>2011-03-03T11:35:00Z</cp:lastPrinted>
  <dcterms:modified xsi:type="dcterms:W3CDTF">2014-09-08T20:36:00Z</dcterms:modified>
  <cp:revision>3</cp:revision>
  <dc:subject/>
  <dc:title/>
</cp:coreProperties>
</file>